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00"/>
          <w:sz w:val="48"/>
          <w:szCs w:val="48"/>
        </w:rPr>
        <w:t>Daniel's 70 Weeks of Years</w:t>
      </w:r>
      <w:r>
        <w:rPr>
          <w:color w:val="000000"/>
        </w:rPr>
        <w:t xml:space="preserve"> </w:t>
      </w:r>
    </w:p>
    <w:p>
      <w:pPr>
        <w:pStyle w:val="NormalWeb"/>
        <w:jc w:val="center"/>
        <w:rPr>
          <w:color w:val="000000"/>
        </w:rPr>
      </w:pPr>
      <w:r>
        <w:rPr>
          <w:color w:val="000000"/>
          <w:sz w:val="36"/>
          <w:szCs w:val="36"/>
        </w:rPr>
        <w:t>When did it start? Has it ended, or is there a gap in it?</w:t>
      </w:r>
    </w:p>
    <w:p>
      <w:pPr>
        <w:pStyle w:val="NormalWeb"/>
        <w:jc w:val="center"/>
        <w:rPr>
          <w:rFonts w:ascii="Verdana" w:hAnsi="Verdana" w:cs="Verdana"/>
          <w:b/>
          <w:b/>
          <w:bCs/>
          <w:i/>
          <w:i/>
          <w:iCs/>
          <w:sz w:val="20"/>
          <w:szCs w:val="20"/>
        </w:rPr>
      </w:pPr>
      <w:r>
        <w:rPr>
          <w:rFonts w:cs="Verdana" w:ascii="Verdana" w:hAnsi="Verdana"/>
          <w:b/>
          <w:bCs/>
          <w:i/>
          <w:iCs/>
          <w:sz w:val="20"/>
          <w:szCs w:val="20"/>
        </w:rPr>
        <w:t>Dr. David R. Reagan</w:t>
      </w:r>
    </w:p>
    <w:p>
      <w:pPr>
        <w:pStyle w:val="NormalWeb"/>
        <w:jc w:val="center"/>
        <w:rPr/>
      </w:pPr>
      <w:r>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899285" cy="1705610"/>
            <wp:effectExtent l="0" t="0" r="0" b="0"/>
            <wp:wrapTight wrapText="bothSides">
              <wp:wrapPolygon edited="0">
                <wp:start x="2675" y="0"/>
                <wp:lineTo x="2140" y="438"/>
                <wp:lineTo x="1672" y="1171"/>
                <wp:lineTo x="1672" y="1904"/>
                <wp:lineTo x="1137" y="2489"/>
                <wp:lineTo x="535" y="3589"/>
                <wp:lineTo x="200" y="5786"/>
                <wp:lineTo x="602" y="7690"/>
                <wp:lineTo x="937" y="9594"/>
                <wp:lineTo x="-66" y="13476"/>
                <wp:lineTo x="-66" y="15527"/>
                <wp:lineTo x="535" y="17358"/>
                <wp:lineTo x="535" y="17798"/>
                <wp:lineTo x="5149" y="19262"/>
                <wp:lineTo x="6820" y="19482"/>
                <wp:lineTo x="15180" y="21460"/>
                <wp:lineTo x="16584" y="21460"/>
                <wp:lineTo x="17252" y="21167"/>
                <wp:lineTo x="18390" y="19262"/>
                <wp:lineTo x="20930" y="17431"/>
                <wp:lineTo x="20930" y="17358"/>
                <wp:lineTo x="21600" y="16626"/>
                <wp:lineTo x="21600" y="15380"/>
                <wp:lineTo x="20930" y="14575"/>
                <wp:lineTo x="20261" y="13110"/>
                <wp:lineTo x="17989" y="11645"/>
                <wp:lineTo x="17119" y="11572"/>
                <wp:lineTo x="15046" y="5786"/>
                <wp:lineTo x="15180" y="4687"/>
                <wp:lineTo x="12104" y="3808"/>
                <wp:lineTo x="8425" y="3808"/>
                <wp:lineTo x="6554" y="1683"/>
                <wp:lineTo x="4280" y="72"/>
                <wp:lineTo x="3745" y="0"/>
                <wp:lineTo x="2675" y="0"/>
              </wp:wrapPolygon>
            </wp:wrapTight>
            <wp:docPr id="1" name="dani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iel01" descr=""/>
                    <pic:cNvPicPr>
                      <a:picLocks noChangeAspect="1" noChangeArrowheads="1"/>
                    </pic:cNvPicPr>
                  </pic:nvPicPr>
                  <pic:blipFill>
                    <a:blip r:embed="rId2"/>
                    <a:srcRect l="-12" t="-13" r="-12" b="-13"/>
                    <a:stretch>
                      <a:fillRect/>
                    </a:stretch>
                  </pic:blipFill>
                  <pic:spPr bwMode="auto">
                    <a:xfrm>
                      <a:off x="0" y="0"/>
                      <a:ext cx="1899285" cy="1705610"/>
                    </a:xfrm>
                    <a:prstGeom prst="rect">
                      <a:avLst/>
                    </a:prstGeom>
                  </pic:spPr>
                </pic:pic>
              </a:graphicData>
            </a:graphic>
          </wp:anchor>
        </w:drawing>
      </w:r>
      <w:r>
        <w:rPr/>
        <w:t>http://raptureready.com/featured/reagan/dr31.html</w:t>
      </w:r>
    </w:p>
    <w:p>
      <w:pPr>
        <w:pStyle w:val="NormalWeb"/>
        <w:rPr/>
      </w:pPr>
      <w:r>
        <w:rPr>
          <w:rFonts w:cs="Arial" w:ascii="Arial" w:hAnsi="Arial"/>
        </w:rPr>
        <w:t>One of the most remarkable and important prophecies in the Bible is found in Daniel 9:24-27. It is the cornerstone of Messianic prophecy because it establishes the timing of both the First and Second Advents of the Messiah.</w:t>
      </w:r>
      <w:r>
        <w:rPr/>
        <w:t xml:space="preserve"> </w:t>
      </w:r>
    </w:p>
    <w:p>
      <w:pPr>
        <w:pStyle w:val="NormalWeb"/>
        <w:rPr/>
      </w:pPr>
      <w:r>
        <w:rPr>
          <w:rFonts w:cs="Arial" w:ascii="Arial" w:hAnsi="Arial"/>
        </w:rPr>
        <w:t>The prophecy is usually referred to as "The 70 Weeks of Years." This name derives from the opening words of most English translations: "Seventy weeks have been decreed" (Daniel 9:24). In the Hebrew, the word translated "weeks" is actually the word "sevens." So, the text actually says, "Seventy sevens have been decreed . . ."</w:t>
      </w:r>
      <w:r>
        <w:rPr/>
        <w:t xml:space="preserve"> </w:t>
      </w:r>
    </w:p>
    <w:p>
      <w:pPr>
        <w:pStyle w:val="NormalWeb"/>
        <w:rPr/>
      </w:pPr>
      <w:r>
        <w:rPr>
          <w:rFonts w:cs="Arial" w:ascii="Arial" w:hAnsi="Arial"/>
        </w:rPr>
        <w:t>Just as the English word "dozen" can refer to a dozen of anything, the Hebrew word shavuim, meaning "sevens," can refer to seven of anything. Its exact meaning is dependent upon the context. In this key passage from Daniel, the context makes it clear that he is speaking of years  — seventy sevens of years, which would be a total of 490 years. It is therefore appropriate to refer to the prophecy as "The 70 Weeks of Years" even though those exact words are not found in the passage itself.</w:t>
      </w:r>
      <w:r>
        <w:rPr/>
        <w:t xml:space="preserve"> </w:t>
      </w:r>
    </w:p>
    <w:p>
      <w:pPr>
        <w:pStyle w:val="NormalWeb"/>
        <w:jc w:val="center"/>
        <w:rPr/>
      </w:pPr>
      <w:r>
        <w:rPr/>
        <w:t>The Jewish Context and Goals</w:t>
      </w:r>
    </w:p>
    <w:p>
      <w:pPr>
        <w:pStyle w:val="Normal"/>
        <w:rPr/>
      </w:pPr>
      <w:r>
        <w:rPr>
          <w:rFonts w:cs="Arial" w:ascii="Arial" w:hAnsi="Arial"/>
        </w:rPr>
        <w:t>Another important thing to keep in mind about the context of the passage is that it is directed to the Jewish people. The opening words of the prophecy make this clear: "Seventy weeks have been declared for your people and your holy city . . ." (Daniel 9:24, emphasis added). The focus of the prophecy is the nation of Israel and the city of Jerusalem.</w:t>
      </w:r>
      <w:r>
        <w:rPr/>
        <w:t xml:space="preserve"> </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rophecy begins by stating that six things will be accomplished regarding the Jewish people dur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o read this article in its entirety, go to: </w:t>
      </w:r>
      <w:hyperlink r:id="rId3">
        <w:r>
          <w:rPr>
            <w:rStyle w:val="InternetLink"/>
          </w:rPr>
          <w:t>http://raptureready.com/featured/reagan/dr31.html</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Cs w:val="18"/>
        </w:rPr>
      </w:pPr>
      <w:r>
        <w:rPr>
          <w:rFonts w:cs="Arial" w:ascii="Arial" w:hAnsi="Arial"/>
          <w:szCs w:val="18"/>
        </w:rPr>
      </w:r>
    </w:p>
    <w:sectPr>
      <w:footerReference w:type="default" r:id="rId4"/>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ptureready.com/featured/reagan/dr3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06:00Z</dcterms:created>
  <dc:creator>PASTOR</dc:creator>
  <dc:description/>
  <cp:keywords/>
  <dc:language>en-US</dc:language>
  <cp:lastModifiedBy>Kevin</cp:lastModifiedBy>
  <cp:lastPrinted>2024-08-10T13:31:00Z</cp:lastPrinted>
  <dcterms:modified xsi:type="dcterms:W3CDTF">2024-08-13T23:07:00Z</dcterms:modified>
  <cp:revision>3</cp:revision>
  <dc:subject/>
  <dc:title> </dc:title>
</cp:coreProperties>
</file>